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Príloha č.1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rFonts w:ascii="Arial" w:hAnsi="Arial" w:cs="Arial"/>
          <w:b/>
          <w:b/>
          <w:sz w:val="22"/>
          <w:szCs w:val="36"/>
          <w:lang w:val="sk-SK"/>
        </w:rPr>
      </w:pPr>
      <w:r>
        <w:rPr>
          <w:rFonts w:cs="Arial" w:ascii="Arial" w:hAnsi="Arial"/>
          <w:b/>
          <w:sz w:val="22"/>
          <w:szCs w:val="36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Súpis položiek marketingových informačných  materiálov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tbl>
      <w:tblPr>
        <w:tblW w:w="1442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01"/>
        <w:gridCol w:w="5953"/>
        <w:gridCol w:w="1559"/>
        <w:gridCol w:w="1560"/>
        <w:gridCol w:w="141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inimálny počet kus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núkaná cena bez DPH za 1 kus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et ponúkaných ku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núkaná cena spolu bez DPH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núkaná cena spolu s DPH (€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FF"/>
                <w:lang w:val="sk-SK"/>
              </w:rPr>
              <w:t xml:space="preserve">Astronomický sprievodca región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rientačný pop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Tlač turistickej mapy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 mierke 1:300 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skytnutie  digitálnych mapových podkladov v nasledujúcom rozsahu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územné celky Zlínskeho a Žilinského kraja s presahmi podľa zvoleného formátu map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ruh mapy – na úrovni cykloturistickej map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užitie mapy – tlač mapy 2 000 ks plus použitie zjednodušenej a schematickej orientačnej mapy v materiálu Astronomická ponu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át  A1 (594 </w:t>
            </w:r>
            <w:r>
              <w:rPr>
                <w:rFonts w:eastAsia="Symbol" w:cs="Symbol" w:ascii="Symbol" w:hAnsi="Symbol"/>
                <w:sz w:val="18"/>
                <w:szCs w:val="18"/>
                <w:lang w:val="sk-SK"/>
              </w:rPr>
              <w:t>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841 m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lač 4/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apier 120 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loženie na mapový formát turistickej mapy cca 198 </w:t>
            </w:r>
            <w:r>
              <w:rPr>
                <w:rFonts w:eastAsia="Symbol" w:cs="Symbol" w:ascii="Symbol" w:hAnsi="Symbol"/>
                <w:sz w:val="18"/>
                <w:szCs w:val="18"/>
                <w:lang w:val="sk-SK"/>
              </w:rPr>
              <w:t>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105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. strana mapa a obráz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. strana obrázky a tex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 mape bude vyznačených (rôznymi grafickými symbolmi) 100 lokalít (pre 15 z nich budú uvedené na mape podrobnejšie informácie; pre ostatné body len stručné informác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skutočnenie korektúr podľa podkladov od obstarávateľ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Tlač brožú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 strán plus obál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át rovnaký ako zložená turistická mapa- cca 198 </w:t>
            </w:r>
            <w:r>
              <w:rPr>
                <w:rFonts w:eastAsia="Symbol" w:cs="Symbol" w:ascii="Symbol" w:hAnsi="Symbol"/>
                <w:sz w:val="18"/>
                <w:szCs w:val="18"/>
                <w:lang w:val="sk-SK"/>
              </w:rPr>
              <w:t>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105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lač 4/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apier obálka 140 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apier blok 90 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äzba V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klady v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sk-SK"/>
              </w:rPr>
              <w:t>2 000 k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(z každého druh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FF"/>
                <w:lang w:val="sk-SK"/>
              </w:rPr>
              <w:t>Astronomická ponuka</w:t>
            </w:r>
            <w:r>
              <w:rPr>
                <w:rFonts w:cs="Arial" w:ascii="Arial" w:hAnsi="Arial"/>
                <w:color w:val="0000FF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rientačný p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Tlač brožúr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ormát 1/3 A4 na výšku (210</w:t>
            </w:r>
            <w:r>
              <w:rPr>
                <w:rFonts w:eastAsia="Symbol" w:cs="Symbol" w:ascii="Symbol" w:hAnsi="Symbol"/>
                <w:sz w:val="18"/>
                <w:szCs w:val="18"/>
                <w:lang w:val="sk-SK"/>
              </w:rPr>
              <w:t>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99 m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lač 4/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čet strán 16 plus obál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apier obálka – krieda lamino mat – 140 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apier blok – krieda mat – 90 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äzba V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klady v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sk-SK"/>
              </w:rPr>
              <w:t>4 000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FF"/>
                <w:lang w:val="sk-SK"/>
              </w:rPr>
              <w:t>Zavítajte k nám!</w:t>
            </w:r>
            <w:r>
              <w:rPr>
                <w:rFonts w:cs="Arial" w:ascii="Arial" w:hAnsi="Arial"/>
                <w:color w:val="0000FF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rientačný pop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táčik formátu A4 zložený na 1/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lač 4/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apier krieda mat 120 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igovanie a zloženie na výsledný form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klady v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sk-SK"/>
              </w:rPr>
              <w:t>4 000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FF"/>
                <w:lang w:val="sk-SK"/>
              </w:rPr>
              <w:t>Cestovanie Slnečnou sústavou</w:t>
            </w:r>
            <w:r>
              <w:rPr>
                <w:rFonts w:cs="Arial" w:ascii="Arial" w:hAnsi="Arial"/>
                <w:color w:val="0000FF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rientačný pop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apier obálka – krieda lamino lesk jednostranný, formát 284x130 mm, tlač 4/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igovanie a zloženie na výsledný form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formačné kartičky 12 ks, formát 130x90 mm, tlač 4/1, papier krieda lamino lesk jednostrann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gramáž ako na pohľadni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klady v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 000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lang w:val="sk-SK"/>
              </w:rPr>
              <w:t>Astronomické zálož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rientačný pop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át A4, tlač 4/1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apier krieda lamino lesk jednostranný 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gramáž ako na pohľad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klady v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 000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lang w:val="sk-SK"/>
              </w:rPr>
              <w:t>Plagát A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rientačný pop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ormát A2, tlač 4/0 jednostrann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apier krieda mat 170 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klady v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 000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k-SK"/>
              </w:rPr>
              <w:t>Spolu za ponuku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roj">
    <w:name w:val="Zdroj"/>
    <w:basedOn w:val="Normal"/>
    <w:qFormat/>
    <w:pPr>
      <w:spacing w:before="0" w:after="6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49:00Z</dcterms:created>
  <dc:creator>Libor Lenža</dc:creator>
  <dc:description/>
  <cp:keywords/>
  <dc:language>en-US</dc:language>
  <cp:lastModifiedBy>Masiar</cp:lastModifiedBy>
  <dcterms:modified xsi:type="dcterms:W3CDTF">2010-10-07T03:51:00Z</dcterms:modified>
  <cp:revision>6</cp:revision>
  <dc:subject/>
  <dc:title>PŘÍLOHA Č</dc:title>
</cp:coreProperties>
</file>